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етентності з навчальної дисципліни «Лікувальна фізкультура в акушерстві», якими повинен оволодіти здобув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уміння та сприйняття етичних норм поведінки відносно інших людей і природи (принципи біоетики);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уміння необхідності та дотримання норм здорового способу житт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тність до постійного набуття нових знань і умінь;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нікабельність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олегливість у досягненні мети;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навч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ханізм лікувальної дії засобів лікувальної фізкультури на організм люди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казання та протипоказання до призначення лікувальної фізкультури вагітним жінкам, жінкам після пологів та хворим, які страждають на патологію сечостатевої систе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стосування засобів ЛФК при найбільш розповсюджених патологічних станах в терапії, неврології, хірургії, травматології, ортопедії, педіатр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начення природних фізичних факторів в системі лікувально-профілактичних і реабілітаційних заход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плив природних фізичних факторів на патологічні процеси та функції різних органів і систем організм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дичну кліматологію і кліматотерапію, бальнеотерапі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і принципи комбінованого застосування природних фізичних факторів і засобів лікувальної фізкульту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одику функціональних про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акції організму людини на фізичне навантаження як метод ранньої діагностики і прогнозування перебігу захворювання, а також термінів застосування нових вправ ЛФК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авильно обстежити здорову та хвору людину (оцінити фізичний розвиток, статичний та динамічний стереотипи, функціональний стан органів і систем, зібрати та оцінити анамнез рухових навичок) з метою призначення вправ ЛФ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сти комплексну оцінку фізичного стану пацієнта, скласти медичний висновок і розподілити пацієнтів на медичні групи для занять ЛФ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олодіти загальними принципами тактики дій при призначенні вправ ЛФК вагітним та жінкам, які страждають хворобами сечостатевої систе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формити медичну документацію при призначенні ЛФК (зробити запис у історії хвороби та заповнити процедурну картк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сти функціональні проби та оцінити отримані результа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ти конкретні рекомендації з практичного застосування раціонального рухового режиму різних форм та засобів ЛФ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0:00Z</dcterms:created>
  <dc:creator>Lozinska</dc:creator>
  <dc:description/>
  <cp:keywords/>
  <dc:language>en-US</dc:language>
  <cp:lastModifiedBy>Lozinska</cp:lastModifiedBy>
  <cp:lastPrinted>2017-10-17T10:45:00Z</cp:lastPrinted>
  <dcterms:modified xsi:type="dcterms:W3CDTF">2017-10-17T07:46:00Z</dcterms:modified>
  <cp:revision>2</cp:revision>
  <dc:subject/>
  <dc:title/>
</cp:coreProperties>
</file>